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  <w:t>См. графическую копию официальной публикац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Распоряжение Правительства РФ от 18 декабря 2006 г. N 1760-р</w:t>
        <w:br/>
        <w:t>(с изменениями от 12 марта 2008 г., 28 февраля, 16 июля 2009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</w:rPr>
        <w:t>1. Утвердить прилагаемую Стратегию государственной молодежной политики в Российской Федерации (далее - Стратег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" w:name="sub_2"/>
      <w:bookmarkEnd w:id="3"/>
      <w:r>
        <w:rPr>
          <w:rFonts w:cs="Arial" w:ascii="Arial" w:hAnsi="Arial"/>
        </w:rPr>
        <w:t>2. Установить, что Минспорттуризм России разрабатывает с участием молодежных общественных объединений комплекс мероприятий по реализации Стратегии и обеспечивает контроль их испол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" w:name="sub_2"/>
      <w:bookmarkStart w:id="5" w:name="sub_3"/>
      <w:bookmarkEnd w:id="4"/>
      <w:bookmarkEnd w:id="5"/>
      <w:r>
        <w:rPr>
          <w:rFonts w:cs="Arial" w:ascii="Arial" w:hAnsi="Arial"/>
        </w:rPr>
        <w:t>3. Рекомендовать федеральным органам исполнительной власти и органам исполнительной власти субъектов Российской Федерации учитывать положения Стратегии при принятии мер по реализации государственной молодежной поли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sub_3"/>
      <w:bookmarkStart w:id="7" w:name="sub_3"/>
      <w:bookmarkEnd w:id="7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 Фрадк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 декабря 2006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 1760-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" w:name="sub_1000"/>
      <w:bookmarkEnd w:id="8"/>
      <w:r>
        <w:rPr>
          <w:rFonts w:cs="Arial" w:ascii="Arial" w:hAnsi="Arial"/>
          <w:b/>
          <w:bCs/>
          <w:color w:val="000080"/>
        </w:rPr>
        <w:t>Стратегия</w:t>
        <w:br/>
        <w:t>государственной молодежной политики в Российской Федерации</w:t>
        <w:br/>
        <w:t xml:space="preserve">(утв.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</w:rPr>
          <w:t>распоряжением</w:t>
        </w:r>
      </w:hyperlink>
      <w:r>
        <w:rPr>
          <w:rFonts w:cs="Arial" w:ascii="Arial" w:hAnsi="Arial"/>
          <w:b/>
          <w:bCs/>
          <w:color w:val="000080"/>
        </w:rPr>
        <w:t xml:space="preserve"> Правительства РФ от 18 декабря 2006 г. N 1760-р)</w:t>
        <w:br/>
        <w:t>(с изменениями от 12 марта 2008 г., 28 февраля, 16 июля 2009 г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9" w:name="sub_1000"/>
      <w:bookmarkStart w:id="10" w:name="sub_1000"/>
      <w:bookmarkEnd w:id="1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1" w:name="sub_1100"/>
      <w:bookmarkEnd w:id="11"/>
      <w:r>
        <w:rPr>
          <w:rFonts w:cs="Arial" w:ascii="Arial" w:hAnsi="Arial"/>
          <w:b/>
          <w:bCs/>
          <w:color w:val="000080"/>
        </w:rPr>
        <w:t>I. Основные положения и цель Стратег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2" w:name="sub_1100"/>
      <w:bookmarkStart w:id="13" w:name="sub_1100"/>
      <w:bookmarkEnd w:id="13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я государственной молодежной политики (далее - Стратегия) разработана на период до 2016 года и определяет совокупность приоритетных направлений, ориентированных на молодежь, включающих задачи, связанные с участием молодежи в реализации приоритетных национальных прое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4" w:name="sub_1200"/>
      <w:bookmarkEnd w:id="14"/>
      <w:r>
        <w:rPr>
          <w:rFonts w:cs="Arial" w:ascii="Arial" w:hAnsi="Arial"/>
          <w:b/>
          <w:bCs/>
          <w:color w:val="000080"/>
        </w:rPr>
        <w:t>II. Предпосылки принятия Стратег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5" w:name="sub_1200"/>
      <w:bookmarkStart w:id="16" w:name="sub_1200"/>
      <w:bookmarkEnd w:id="16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, неправительственных организаций и иных юридических и физических ли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Стратегия ориентирована преимущественно на граждан Российской Федерации в возрасте от 14 до 30 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о стремительным старением населения и неблагоприятными демографическими тенденциями сегодняшние 10 - 25-летние жители страны станут основным трудовым ресурсом России, их трудовая деятельность - источником средств для социального обеспечения детей, инвалидов и старшего поко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Результаты исследований показывают, что молодежь в целом аполитична. В выборах федерального уровня участвует менее половины молодых россиян, лишь 33 процента молодых граждан в возрасте до 35 лет интересуются политикой. Только 2,7 процента молодых людей принимают участие в деятельности общественных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глобализации и вынужденного притока мигрантов молодежь призвана выступить проводником идеологии толерантности, развития российской культуры и укрепления межпоколенческих и межнациональных отношений. Однако в настоящий момент 35 процентов молодых людей в возрасте 18 - 35 лет испытывают раздражение или неприязнь к представителям иной национальности, 51 процент одобрили бы решение о выселении за пределы региона некоторых национальных груп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оссийской Федерации высок уровень безработицы среди молодых людей в возрасте 15 - 24 лет (6,4 процент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ная с 90-х годов прошлого века число молодых пар, которые проживали без юридического оформления брака, увеличилось до 3 миллионов, что привело к реальному росту внебрачных детей и увеличению количества неполных сем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наиболее острых проблем, которая встает перед молодежью и обществом, является жилищное обеспечение. Несмотря на модернизацию и реформирование жилищно-коммунального хозяйства, проблемы, вызванные старением жилого фонда и неразвитостью форм найма жилья, провоцируют рост цен и арендной платы за жилье в Российской Федерации. Процентные ставки по ипотечным кредитам остаются недоступными для молодых люд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В то же время перед российским обществом стоит вопрос о необходимости минимизации издержек и потерь, которые несет Россия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ный анализ и прогноз условий развития России, а также проблемы молодежи в ближайшие десятилетия выдвигают требования по выработке нового стратегического подхода к государственной молодежной полити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17" w:name="sub_1300"/>
      <w:bookmarkEnd w:id="17"/>
      <w:r>
        <w:rPr>
          <w:rFonts w:cs="Arial" w:ascii="Arial" w:hAnsi="Arial"/>
          <w:b/>
          <w:bCs/>
          <w:color w:val="000080"/>
        </w:rPr>
        <w:t>III. Цель и принципы реализации Стратег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18" w:name="sub_1300"/>
      <w:bookmarkStart w:id="19" w:name="sub_1300"/>
      <w:bookmarkEnd w:id="19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государственной молодежной политики является развитие и реализация потенциала молодежи в интересах Ро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молодежная политика разрабатывается и реализуется в Российской Федерации с учетом социально-экономического развития страны на основе следующих принцип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приоритетных направл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интересов и потребностей различных групп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государства, институтов гражданского общества и представителей бизнес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ая открытос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ость оценки результатов Стратег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я рассматривает приоритетные направления в качестве системообразующих государственной молодежной политики в Ро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ы, разработанные для реализации приоритетных направлений, будут обращены ко всей молодежи России, откроют возможности для равного участия в них всех молодых людей независимо от пола, национальности, профессии, места жительства и социального статуса, предоставят молодежи возможности деятельности, которые более всего соответствуют ее интерес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0" w:name="sub_1400"/>
      <w:bookmarkEnd w:id="20"/>
      <w:r>
        <w:rPr>
          <w:rFonts w:cs="Arial" w:ascii="Arial" w:hAnsi="Arial"/>
          <w:b/>
          <w:bCs/>
          <w:color w:val="000080"/>
        </w:rPr>
        <w:t>IV. Приоритетные направления государственной молодежной полит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1" w:name="sub_1400"/>
      <w:bookmarkStart w:id="22" w:name="sub_1400"/>
      <w:bookmarkEnd w:id="22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масштаб задач, стоящих перед страной, и объективную ограниченность ресурсов развития, приоритетными должны стать такие направления, работа по которым обеспечит создание условий для успешной социализации и эффективной самореализации молодежи, а также возможности для самостоятельного и эффективного решения молодыми людьми возникающих проблем. Такой подход будет способствовать взаимосвязанному улучшению качества жизни молодого поколения и развитию страны в цел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тенденции социально-экономического и общественно-политического развития России на среднесрочную перспективу, государственная молодежная политика в Российской Федерации будет реализована по следующим приоритетным направления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государственной политики в сфере духовно-нравственного развития и воспитания детей и молодежи, защиты их нравствен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в социальную практику и ее информирование о потенциальных возможностях развит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озидательной активности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грация молодых людей, оказавшихся в трудной жизненной ситуации, в жизнь обще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ая молодежная политика призвана объединить государственные и негосударственные ресурсы, что предполагает межведомственный характер взаимодействия в цел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ного вовлечения молодежи в общественную жизнь и развития навыков самостоятельной жизнедеятельности молодых жителей страны, информирования всех молодых людей о возможностях их развития в России и в мировом сообществе, а также культуры применения созданных в стране возможностей личностного и общественного развития, что позволит молодому человеку полнее реализовать свой потенциал, укрепит его уверенность в своих силах и своем будущ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, продвижения, поддержки активности молодежи и ее достижений в социально-экономической, общественно-политической, творческой и спортивной сферах, что даст возможность молодым людям проявить себя, реализовать свой потенциал и получить заслуженное признание в Росс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я в полноценную жизнь молодых людей, которые испытывают проблемы с интеграцией в обществе, - инвалидов, выпускников образовательных учреждений для детей-сирот и детей, оставшихся без попечения родителей, специальных (коррекционных) образовательных учреждений для обучающихся воспитанников с отклонениями в развитии и специальных учебно-воспитательных учреждений закрытого типа, жертв насилия, военных действий и катастроф, переселенцев и мигрантов, лиц, освободившихся из мест лишения свободы, представителей коренных и малочисленных народов, а также молодых людей и семей, оказавшихся в социально опасном положении, безработных, ВИЧ-инфицированных и молодых людей, зависимых от употребления психоактивных вещест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ая система приоритетных направлений государственной молодежной политики обеспечит улучшение положения молодых людей, приведет к увеличению вклада молодежи в конкурентоспособность страны и вместе с тем компенсирует и минимизирует последствия ошибок, объективно свойственных молодым люд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приоритетного направления, включающего совершенствование государственной политики в сфере духовно-нравственного развития и воспитания детей и молодежи, защиты их нравственности, предусмотрен проект "Гражданин Росс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екта "Гражданин России" является развитие системы духовно-нравственного, гражданского и патриотического воспитания детей и молодеж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дачам, решаемым в рамках проекта, относя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яризация и пропаганда духовно-нравственных ценностей в молодежной сред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гражданского воспитания в молодежной среде на основе отечественных нравственных и культурных традиций и ценностей с учетом современных условий и потребностей российского обще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патриотического воспит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екта направлена на формирование таких качеств молодых россиян, как гражданственность и патриотизм, толерантность и уважение к представителям другой культуры, гармоничное и духовное развитие, высоконравственное повед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идами работы по реализации указанного направления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реализация программ и проектов, направленных на приобщение молодежи к отечественной культуре, историческому наследию народов России, формирование прочных духовных и нравственных начал личности, а также межличностных отнош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гражданского и патриотического воспитания молодых людей (пропаганда государственных символов России, защита прав и свобод молодых граждан, формирование культуры мир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проект адресован молодым людям от 14 до 30 лет и направлен на совершенствование государственной политики в сфере духовно-нравственного развития и воспитания детей и молодежи, защиты их нравств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приоритетного направления, включающего вовлечение молодежи в общественную жизнь и ее информирование о потенциальных возможностях развития в России, предусмотрены следующие проек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Российская молодежная информационная сеть "Новый взгляд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Доброволец России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Карьера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Молодая семья Росси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екта "Российская молодежная информационная сеть "Новый взгляд"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в процессы поиска, создания, применения, распространения и популяризации актуальной информации и ценностей, необходимых для эффективной жизни в российском обществ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еханизмов и форм трансляции информации, актуальной для жизни молодежи, в молодежные аудитор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положительного отношения молодежи к позитивным ценностям российского обще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продвижение образа успешного молодого россияни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проект адресован молодым гражданам Российской Федерации, их родителям и сотрудникам учреждений, работающим с молодежь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идами работ в рамках данного проекта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системы информирования и программ социального просвещения по всему спектру вопросов жизни молодежи в обществе (здоровье, спорт, образование, жилье, досуг, труд, карьера, общественная и личная жизнь, семья, международные отношения и жизнь молодежи в других странах и др.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ормационно-консалтинговой помощи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олодежных информационных проектов и програм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яризация ценностей российского общества (здоровье, труд, семья, толерантность, права человека, Родина, патриотизм, служение Отечеству, активная жизненная и гражданская позиция и ответственность) средствами социальной реклам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и распространение информационных ресурсов и социальной рекламы силами молодых гражда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ка специальных проектов, предоставляющих равные возможности молодежи, проживающей в сельских и удаленных районах, в поиске, применении и распространении актуальной информ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международных информационных молодежных проектах, направленных на взаимное проникновение ценностей российской и мировой куль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екта "Доброволец России"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ивация молодых людей к оказанию помощи, проявлению действенной инициативы в решении проблем людей, нуждающихся в помощи и поддержк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механизмов вовлечения молодых людей в многообразную общественную деятельность, направленную на улучшение качества жизни молодых россиян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поддержка молодежных инициатив, направленных на организацию добровольческого труда молодеж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идами работы по реализации указанного направления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поддержка общественных организаций и молодежных объедин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нформационных банков данных о потребностях и возможностях организации добровольческого труда молодежи в регионах России и за рубеж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олодежи к добровольческому труду в регионах России и за рубежом в сферах массового молодежного спорта, туризма и досуга молодеж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проект адресован каждому молодому человеку в возрасте от 14 до 25 лет, живущему в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этой работы формируется открытая и доступная для молодых людей система поддержки инициатив молодежи, направленных на решение задач улучшения качества жизни в России. Кроме того, молодые люди получают возможность проявить себя и осознать свою востребованность в общест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екта "Карьера"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определение молодежи на рынке тру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оделей и форм вовлечения молодежи в трудовую и экономическую деятельность, направленную на решение вопросов самообеспечения молодеж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этих целей будут реализованы разработанные мероприятия, направленны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овлечение молодежи в деятельность трудовых объединений, студенческих отрядов, молодежных бирж труда и других форм занятости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недрение форм и технологий профессионального и социально-правового просвещения и ориентирования молодежи, помощи в планировании и развитии эффективной карьеры молодежи на рынке тру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недрение эффективных программ развития социальной компетентности молодежи, необходимой для продвижения на рынке тру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азвитие взаимодействия субъектов рынка труда в решении вопросов трудоустройства молодых люд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оздание условий для максимально гибкого включения молодого человека в новые для себя виды деятельности и на обеспечение его законных прав и интерес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ддержку и популяризацию инициатив и начинаний молодежи в социально-экономической сфере, сфере технологий и научно-промышленных разработ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проект адресован молодым людям от 14 до 30 лет, участникам рынка тру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идам и сложности работ, которые может выполнять молодой человек в соответствии с российским законодательством, аудитория этого проекта может быть условно разделена на следующие групп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4 до 18 лет - несовершеннолетние участники, выполняющие временные работы на основе частичной занятости и ответствен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 до 30 лет - совершеннолетние участники, в основном обучающиеся, и студенты, занятые на сезонных и временных работах, а также участники, частично занятые во время уче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лодые люди, получившие профессиональное образование и осуществляющие поиск 1-го рабочего мес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тношению к 1-й группе предусматривается оказание содействия в организации трудовой практики и приобщение молодых людей к труду и решению задач самообеспеч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2-й группы молодежи будут поддержаны мероприятия, направленные на построение эффективных самостоятельных взаимоотношений с участниками рынка труда, стимулирование развития творческой активности молодежи и ее ответственности за свое будуще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ительно к 3-й группе внедряются эффективные формы и механизмы взаимодействия субъектов рынков труда в решении вопросов трудоустройства молодеж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екта "Молодая семья России"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ление института молодой семь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благополучных семей в Росс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ответственного род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дачам, решаемым в рамках проекта, относя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аганда семейных ценностей среди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механизмов поддержки молодой семьи, в том числе создание стартовых возможностей для становления молодой семь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детей-сирот и детей, оставшихся без попечения родителей, к созданию благополучной семь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в обеспечении жильем молодых сем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проект адресован молодым жителям России и молодым семь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этого проекта планируется проведение и широкое освещение в средствах массовой информации мероприятий, демонстрирующих и пропагандирующих ценности семейной жизни для молодых людей, а также создание условий для стимулирования частичной занятости молодых родителей, воспитывающих малолетних де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Комментарий ГАРАНТа</w:t>
      </w:r>
    </w:p>
    <w:p>
      <w:pPr>
        <w:pStyle w:val="Normal"/>
        <w:autoSpaceDE w:val="false"/>
        <w:ind w:left="139" w:hanging="0"/>
        <w:jc w:val="both"/>
        <w:rPr/>
      </w:pPr>
      <w:r>
        <w:rPr>
          <w:rFonts w:cs="Arial" w:ascii="Arial" w:hAnsi="Arial"/>
          <w:i/>
          <w:iCs/>
          <w:color w:val="800080"/>
        </w:rPr>
        <w:t xml:space="preserve">См. также </w:t>
      </w:r>
      <w:hyperlink r:id="rId2">
        <w:r>
          <w:rPr>
            <w:rStyle w:val="InternetLink"/>
            <w:rFonts w:cs="Arial" w:ascii="Arial" w:hAnsi="Arial"/>
            <w:i/>
            <w:iCs/>
            <w:color w:val="008000"/>
          </w:rPr>
          <w:t>Концепцию</w:t>
        </w:r>
      </w:hyperlink>
      <w:r>
        <w:rPr>
          <w:rFonts w:cs="Arial" w:ascii="Arial" w:hAnsi="Arial"/>
          <w:i/>
          <w:iCs/>
          <w:color w:val="800080"/>
        </w:rPr>
        <w:t xml:space="preserve"> государственной политики в отношении молодой семьи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приоритетного направления, включающего развитие созидательной активности молодежи, предусмотрены проекты "Команда" и "Успех в твоих руках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екта "Команда"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частия молодежи в процессе коллективного управления общественной жизнедеятельностью и в процессе самоуправления - собственной жизнедеятельность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у молодых людей положительных навыков индивидуального и коллективного управления общественной жизнь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ежи в общественно-политическую жизнь обще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дачам, решаемым в рамках этого проекта, относя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остранение эффективных моделей и форм участия молодежи в управлении общественной жизнь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оделей и программ подготовки лидеров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олодежи к участию в общественной и общественно-политической жизни, вовлечение молодых людей в деятельность органов самоуправления в различных сферах жизни обще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олодых людей к работе в исполнительных и представительных органах в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олодежи к участию в проектной, управленческой, исследовательской 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яризация идей участия молодежи в общественной и общественно-политической жиз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олодежи к участию в выборах законодательных органов в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молодежных общественных организаций и объедин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молодых людей в международные проекты по подготовке лидеров молодежных общественных объединений и работу международных молодежных орган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проект адресован российской молодежи в возрасте до 25 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екта "Успех в твоих руках" является выявление и продвижение талантливой молодежи и использование продуктов ее инновацион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этой цели планируется осуществи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способной, инициативной и талантливой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олодежного предпринимательства и деловой активности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ощрение молодежи за ее разработки и исследования проблем, имеющих значение для развития стран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олодежи в творческие, научные и спортивные объедин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системы развивающих, ролевых, спортивных игр, конкурсов и фестивалей по профилям деятельности и интересам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российской молодежи в инновационные международные проекты в сфере образования, науки, культуры, технолог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уляризацию и пропаганду успехов российской молодежи в мировом сообщест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проект рассматривает в качестве адресата всех молодых граждан Российской Федерации, обладающих мотивацией к деятельности в общественно-политической, социально-экономической и социокультурной жизн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приоритетного направления, включающего интеграцию молодых людей, оказавшихся в трудной жизненной ситуации, в жизнь общества, предусмотрен проект "Шаг навстречу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проекта "Шаг навстречу"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омощи молодым людям, оказавшимся в трудной жизненной ситуации, в интеграции в обществ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молодых людей, оказавшихся в трудной жизненной ситуации, в общественную, социально-экономическую и культурную жизнь обще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популяризация в молодежной среде идей толерантности и содействия людям, оказавшимся в трудной жизненной ситу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идами работ по реализации указанного направления являются следующ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типичных и вновь складывающихся групп молодежи, оказавшейся в трудной жизненной ситу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моделей и направлений адресной мобильной социальной помощи молодым людям, оказавшимся в трудной жизненной ситу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групп самопомощи и взаимной поддержки молодых людей, оказавшихся в трудной жизненной ситу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остранение для молодых людей, испытывающих трудности в интеграции, программ развития навыков и умений самостоятельной жиз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молодежных проектов, направленных на вовлечение молодых людей, оказавшихся в трудной жизненной ситуации, в общественную, социально-экономическую и культурную жизнь и улучшение их положения в общест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проект адресован молодым людям, оказавшимся в трудной жизненной ситуации, участниками же должна стать российская молодежь в возрасте до 30 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3" w:name="sub_1500"/>
      <w:bookmarkEnd w:id="23"/>
      <w:r>
        <w:rPr>
          <w:rFonts w:cs="Arial" w:ascii="Arial" w:hAnsi="Arial"/>
          <w:b/>
          <w:bCs/>
          <w:color w:val="000080"/>
        </w:rPr>
        <w:t>V. Механизм реализации Стратег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4" w:name="sub_1500"/>
      <w:bookmarkStart w:id="25" w:name="sub_1500"/>
      <w:bookmarkEnd w:id="25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й настоящей Стратегии требуется внедрение механизмов прямого взаимодействия с молодежью, обеспечивающих высокую результативность и оперативность в управлении процессами, проистекающими в молодежной сред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этой связи приоритетными направлениями настоящей Стратегии предусмотрены проекты, которые будут реализованы на федеральном и региональном уровнях. В рамках проектов на федеральном уровне поддерживаются мероприятия, ориентированные на всю молодежь страны, в том числе массовые кампании, программы, конкурсы, всероссийские молодежные акции. В рамках проекта на региональном уровне будут созданы условия для решения задач, определяемых настоящей Стратегией и среднесрочной программой социально-экономического развития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го проекта Министерством спорта, туризма и молодежной политики Российской Федерации с участием уполномоченных органов по работе с молодежью субъектов Российской Федерации разрабатывается технико-экономическое обоснование, которое будет содержать цели соответствующего приоритетного направления Стратегии, основные федеральные и региональные приоритеты и значения индикаторов государственной молодежной политики. К этой работе будут привлечены научные и молодежные общественные орган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ивлечения исполнителей приоритетного направления, прежде всего из числа уполномоченных органов по работе с молодежью субъектов Российской Федерации и общественных организаций, работающих в молодежной сфере, будут проведены конкурсы. Предметом конкурсного отбора станут проекты и мероприятия, направленные на решение одной или нескольких задач, определяемых Стратегией и соответствующими приоритетными направлениями. К организации и проведению конкурсного отбора будут привлечены ведущие эксперты из числа государственных, общественных, научных организаций, имеющих большой опыт работы в области молодежной полит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ддержанных проектах, об организациях победителях, ожидаемых результатах и о сроках их реализации будет доведена до сведения широкой общественности, в том числе в рамках работы создаваемой российской информационной молодежной се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федеральном уровне за реализацию приоритетных направлений Стратегии отвечает Федеральное агентство по делам молодежи во взаимодействии с институтами гражданского общества и научной общественностью. На региональном уровне - уполномоченный орган по работе с молодежью субъект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6" w:name="sub_1600"/>
      <w:bookmarkEnd w:id="26"/>
      <w:r>
        <w:rPr>
          <w:rFonts w:cs="Arial" w:ascii="Arial" w:hAnsi="Arial"/>
          <w:b/>
          <w:bCs/>
          <w:color w:val="000080"/>
        </w:rPr>
        <w:t>VI. Условия, необходимые для реализации Стратег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27" w:name="sub_1600"/>
      <w:bookmarkStart w:id="28" w:name="sub_1600"/>
      <w:bookmarkEnd w:id="28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целей и решения задач, определяемых Стратегией, требуется создание организационно-правовых и материально-финансовых услов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ложениями настоящей Стратегии необходимо внесение изменений и дополнений в нормативные правовые акты, направленные на совершенствование механизмов взаимодействия федеральных органов государственной власти, органов исполнительной власти субъектов Российской Федерации и органов местного самоуправления в реализации приоритетных направлений государственной молодежной политики, на создание условий для поддержки деятельности молодежных общественных объединений, а также на создание условий для молодежи, находящейся в трудной жизненной ситуации, и молодых сем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ализации Стратегии необходимо формирование кадрового потенциала государственной молодежной политики и негосударственных организаций, что предполага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государственных образовательных стандартов по перечню специальностей, представленных в системе органов и организаций, реализующих государственную молодежную политик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мотр тарифно-квалификационных требований к специалистам, работающим в сфере государственной молодежной полит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подготовки кадров в сфере государственной молодежной политики в рамках проведения единой государственной политики в области образования на базе действующей сети образовательных учре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эффективной реализации мер государственной молодежной политики необходимо установить систему критериев и показателей оценки ее результативности, которая должна показывать взаимосвязь между мерами государственной молодежной политики и изменениями в положении молодежи. Разработка такой системы потребует модернизацию государственной статистики в области государственной молодежной политики, в частности разработку и пересмотр сложившихся требований и параметров информации, характеризующей положение молодежи в основных сферах социально-экономической жизни Росс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реализации Стратегии будут осуществляться из следующих основных источник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бюдж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убъекта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бюджетные сред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о реализации Стратегии осуществляется в пределах средств, предусмотренных на реализацию государственной молодежной политики федеральным законом о федеральном бюджете на соответствующий год, в том числе путем предоставления в установленном порядке субсидий субъектам Российской Федерации и организациям любых организационно-правовых фор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29" w:name="sub_1700"/>
      <w:bookmarkEnd w:id="29"/>
      <w:r>
        <w:rPr>
          <w:rFonts w:cs="Arial" w:ascii="Arial" w:hAnsi="Arial"/>
          <w:b/>
          <w:bCs/>
          <w:color w:val="000080"/>
        </w:rPr>
        <w:t>VII. Результаты реализации государственной молодежной политики и оценка ее эффективност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30" w:name="sub_1700"/>
      <w:bookmarkStart w:id="31" w:name="sub_1700"/>
      <w:bookmarkEnd w:id="31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езультатом реализации Стратегии должны стать улучшение положения молодежи в обществе и, как следствие, увеличение вклада молодых людей в развитие стра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ожидаемым результатам улучшения положения молодежи относятся повышение уровня здоровья и качества образовательных услуг, доходов молодых людей в сравнении с предыдущим периодом и доходами взрослого на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вклада молодежи в социально-экономическое, общественно-политическое и социокультурное развитие страны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числа молодых людей, получивших образование (не ниже среднего профессионального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числа молодых людей, имеющих крайне низкий уровень доходов и живущих ниже прожиточного минимум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е уровня безработицы в молодежной сред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уровня правонарушений среди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деловой, предпринимательской, творческой, спортивной активности молодеж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самоорганизации и самоуправления молодежи в жизни обществ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числа молодых людей, участвующих в выборах органов власти всех уровн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первоочередных мер по реализации Стратегии рассматривается разработка российской системы оценки эффективности государственной молодежной политики и положения молодежи в России, число критериев которой с учетом включенных в них индикаторов будет уточнено в результате ее формирования. В качестве основного критерия оценки эффективности государственной молодежной политики будет рассматриваться влияние предпринимаемых мер на улучшение положения молодежи в российском обществе, на динамику и качество ее общественной и социально-экономической актив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кольку Стратегия носит комплексный характер, предполагается разработка системы измерителей, позволяющих сопоставить качественное улучшение положения молодежи с общими показателями развития ситуации в стра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исходной информации станут данные мониторингов положения молодежи в России, качественных оценок роли и места государственной молодежной политики в улучшении этого положения, предоставляемых всеми ее адресатами и участник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мая система измерения и измерителей обеспечит возможность осуществления оперативного анализа мер Стратегии, прогнозирования положения молодежи и выявления актуальных задач государственной молодежной политики на краткосрочную и среднесрочную перспекти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имо этого будут внесены коррективы и изменения в систему сбора данных государственного статистического наблюдения в части, отражающей актуальные задачи и приоритеты государственной молодежной политики, обоснованные настоящей Стратег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32" w:name="sub_1800"/>
      <w:bookmarkEnd w:id="32"/>
      <w:r>
        <w:rPr>
          <w:rFonts w:cs="Arial" w:ascii="Arial" w:hAnsi="Arial"/>
          <w:b/>
          <w:bCs/>
          <w:color w:val="000080"/>
        </w:rPr>
        <w:t>VIII. Заключительны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33" w:name="sub_1800"/>
      <w:bookmarkStart w:id="34" w:name="sub_1800"/>
      <w:bookmarkEnd w:id="3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словиях модернизации общества и растущих требований к человеческому капиталу государственная молодежная политика должна стать инструментом развития и преобразования страны. Это требует от всех участников процесса социального становления молодежи разработки и последовательной реализации подходов, ориентированных на прямое вовлечение молодых людей в решение собственных проблем и общенациональных задач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государственной молодежной политики такого масштаба могут быть решены только посредством применения проектного подхода, формирования системы российских молодежных проектов, основанных на приоритетных направлениях Стратегии, понятных и востребованных в молодежной среде и обществ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это в конечном итоге сформирует устойчивые условия для самоорганизации молодежи и всего населения, развития инициатив, отвечающих масштабам задач, стоящих перед Россией, роста благосостояния граждан и совершенствования общественных отно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1723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2:00Z</dcterms:created>
  <dc:creator>User</dc:creator>
  <dc:description/>
  <cp:keywords/>
  <dc:language>en-US</dc:language>
  <cp:lastModifiedBy>User</cp:lastModifiedBy>
  <dcterms:modified xsi:type="dcterms:W3CDTF">2011-07-01T10:53:00Z</dcterms:modified>
  <cp:revision>1</cp:revision>
  <dc:subject/>
  <dc:title>Комментарий ГАРАНТа</dc:title>
</cp:coreProperties>
</file>